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国万网</w:t>
      </w:r>
      <w:r>
        <w:rPr>
          <w:b/>
          <w:sz w:val="24"/>
        </w:rPr>
        <w:t>CN</w:t>
      </w:r>
      <w:r>
        <w:rPr>
          <w:b/>
          <w:sz w:val="24"/>
        </w:rPr>
        <w:t>英文域名、国内中文域名注册申请表</w:t>
      </w:r>
      <w:r>
        <w:rPr/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申请的域名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向我司咨询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联系人的姓名，必须与身份证复印件姓名一致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联系人身份证明复印件（第二代身份证需要复印正反两面）须传真并邮寄至万网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企业营业执照或组织机构代码证（复印件）须传真并邮寄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dns23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30.103.22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ns24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244.143.146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支付结算成功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到期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1:00Z</dcterms:created>
  <dc:creator>Lenovo User</dc:creator>
  <dc:description/>
  <dc:language>en-US</dc:language>
  <cp:lastModifiedBy>吴元斌</cp:lastModifiedBy>
  <dcterms:modified xsi:type="dcterms:W3CDTF">2009-12-22T05:34:00Z</dcterms:modified>
  <cp:revision>47</cp:revision>
  <dc:subject/>
  <dc:title>域名注册申请表</dc:title>
</cp:coreProperties>
</file>